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-301.05.03-E.887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oyuncu Mahallesi, 988 ada, 3 No.lu parsel için 1/1000 ölçekli uygulama imar planında plan tadilatına ilişkin Erdemli Belediye Meclisi’nin 03.07.2017 tarih ve 139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, Çevre ve Sağlık Komisyonu, Ulaşım Komisyonu ile Engelliler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4T09:14:00Z</dcterms:modified>
  <cp:revision>14</cp:revision>
  <dc:subject/>
  <dc:title/>
</cp:coreProperties>
</file>